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Helvetica Neue" w:hAnsi="Helvetica Neue" w:cs="Helvetica Neue"/>
        </w:rPr>
      </w:pPr>
      <w:r>
        <w:rPr>
          <w:rFonts w:cs="Helvetica Neue" w:ascii="Helvetica Neue" w:hAnsi="Helvetica Neue"/>
        </w:rPr>
        <w:t>An</w:t>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pPr>
      <w:r>
        <w:rPr>
          <w:rFonts w:cs="Helvetica Neue" w:ascii="Helvetica Neue" w:hAnsi="Helvetica Neue"/>
        </w:rPr>
        <w:t>Bundesamt für Kultur</w:t>
        <w:br/>
        <w:t>Daniel Zimmermann</w:t>
        <w:br/>
        <w:t>Hallwylstrasse 15</w:t>
        <w:br/>
      </w:r>
      <w:r>
        <w:rPr>
          <w:rFonts w:cs="Helvetica Neue" w:ascii="Helvetica Neue" w:hAnsi="Helvetica Neue"/>
          <w:u w:val="single"/>
        </w:rPr>
        <w:t>3003 Bern</w:t>
      </w:r>
    </w:p>
    <w:p>
      <w:pPr>
        <w:pStyle w:val="Normal"/>
        <w:spacing w:lineRule="atLeast" w:line="100"/>
        <w:rPr>
          <w:rFonts w:ascii="Helvetica Neue" w:hAnsi="Helvetica Neue" w:cs="Helvetica Neue"/>
          <w:u w:val="single"/>
        </w:rPr>
      </w:pPr>
      <w:r>
        <w:rPr>
          <w:rFonts w:cs="Helvetica Neue" w:ascii="Helvetica Neue" w:hAnsi="Helvetica Neue"/>
          <w:u w:val="single"/>
        </w:rPr>
      </w:r>
    </w:p>
    <w:p>
      <w:pPr>
        <w:pStyle w:val="Normal"/>
        <w:spacing w:lineRule="atLeast" w:line="100"/>
        <w:rPr>
          <w:rFonts w:ascii="Helvetica Neue" w:hAnsi="Helvetica Neue" w:cs="Helvetica Neue"/>
        </w:rPr>
      </w:pPr>
      <w:r>
        <w:rPr>
          <w:rFonts w:cs="Helvetica Neue" w:ascii="Helvetica Neue" w:hAnsi="Helvetica Neue"/>
        </w:rPr>
        <w:t>daniel.zimmermann@bak.admin.ch</w:t>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b/>
          <w:b/>
          <w:bCs/>
        </w:rPr>
      </w:pPr>
      <w:r>
        <w:rPr>
          <w:rFonts w:cs="Helvetica Neue" w:ascii="Helvetica Neue" w:hAnsi="Helvetica Neue"/>
          <w:b/>
          <w:bCs/>
        </w:rPr>
        <w:t>Betreff: Stellungnahme zur Kulturbotschaft: Keine Reduktion der Medienkunst-Förderung</w:t>
      </w:r>
    </w:p>
    <w:p>
      <w:pPr>
        <w:pStyle w:val="List"/>
        <w:spacing w:lineRule="atLeast" w:line="100" w:before="0" w:after="0"/>
        <w:rPr>
          <w:rFonts w:ascii="Helvetica Neue" w:hAnsi="Helvetica Neue" w:cs="Helvetica Neue"/>
          <w:b/>
          <w:b/>
          <w:bCs/>
        </w:rPr>
      </w:pPr>
      <w:r>
        <w:rPr>
          <w:rFonts w:cs="Helvetica Neue" w:ascii="Helvetica Neue" w:hAnsi="Helvetica Neue"/>
          <w:b/>
          <w:bCs/>
        </w:rPr>
      </w:r>
    </w:p>
    <w:p>
      <w:pPr>
        <w:pStyle w:val="Normal"/>
        <w:spacing w:lineRule="atLeast" w:line="100"/>
        <w:rPr>
          <w:rFonts w:ascii="Helvetica Neue" w:hAnsi="Helvetica Neue" w:cs="Helvetica Neue"/>
        </w:rPr>
      </w:pPr>
      <w:r>
        <w:rPr>
          <w:rFonts w:cs="Helvetica Neue" w:ascii="Helvetica Neue" w:hAnsi="Helvetica Neue"/>
        </w:rPr>
        <w:t>Ort/Datum,</w:t>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t>Sehr geehrter Herr Zimmermann,</w:t>
      </w:r>
    </w:p>
    <w:p>
      <w:pPr>
        <w:pStyle w:val="Normal"/>
        <w:spacing w:lineRule="atLeast" w:line="100"/>
        <w:rPr>
          <w:rFonts w:ascii="Helvetica Neue" w:hAnsi="Helvetica Neue" w:cs="Helvetica Neue"/>
        </w:rPr>
      </w:pPr>
      <w:r>
        <w:rPr>
          <w:rFonts w:cs="Helvetica Neue" w:ascii="Helvetica Neue" w:hAnsi="Helvetica Neue"/>
        </w:rPr>
        <w:t>sehr geehrte Damen und Herren,</w:t>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t>wir begrüssen die Möglichkeit, zur ersten Kulturbotschaft des Bundesrates vom August 2010 Stellung nehmen zu können. Als besonders positiven entnehmen wir der Botschaft, dass die Koordination der Kulturinstitutionen des Bundes zum transveralen Thema „Kultur Digital“ verstärkt werden soll und dass der Bund „digitale Kultur und Kunst“ stärker ins Blickfeld fassen will. Wir sehen hier eine wichtige Kontinuität mit früheren Botschaften des Bundesrates, insbesondere derjenigen zur Strategie für eine Informationsgesellschaft aus den Jahren 1998 und 2006.</w:t>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t xml:space="preserve">Wir nehmen die neue Aufgabenverteilung zwischen dem Bundesamt für Kultur und der Stiftung Pro Helvetia als einen Schritt zur besseren Bündelung der Kräfte zur Kenntnis. Wir sind sehr erfreut darüber, dass sich Pro Helvetia noch stärker im Bereich der digitalen Kultur engagiert, etwa mit dem Projekt „GameCulture“. </w:t>
      </w:r>
    </w:p>
    <w:p>
      <w:pPr>
        <w:pStyle w:val="Normal"/>
        <w:spacing w:lineRule="atLeast" w:line="100"/>
        <w:rPr>
          <w:rFonts w:ascii="Helvetica Neue" w:hAnsi="Helvetica Neue" w:cs="Helvetica Neue"/>
        </w:rPr>
      </w:pPr>
      <w:r>
        <w:rPr>
          <w:rFonts w:cs="Helvetica Neue" w:ascii="Helvetica Neue" w:hAnsi="Helvetica Neue"/>
        </w:rPr>
        <w:br/>
        <w:t xml:space="preserve">Wir sind allerdings besorgt, dass die Übernahme neuer Aufgaben, für die keine zusätzlichen Mittel vorgesehen sind, gerade im Bereich der digitalen Kunst zu schwerwiegenden und problematischen Einsparungen führen wird. Bereits bestehende Programme zur Förderung der digitalen Kunst, allen voran sitemapping, finden keine Erwähnung mehr, und es wird nicht ausgeführt, wie die fachliche Expertise, die auf diesem Gebiet aufgebaut werden konnte, in die neuen Gefässen Eingang finden soll. </w:t>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t>Wir befürchten, dass die Konzentration auf das wichtige Gebiet der „GameCulture“ zu einer Verengung der Förderung des künstlerischen Umgangs mit digitalen Medien führen wird. In den letzten 8 Jahren wurde vor allem durch sitemapping sehr erfolgreich Aufbauarbeit geleistet, und viele der wichtigsten künstlerischen Projekte im Medienbereich konnten nur dank dieser Förderung realisiert werden. Dies hat wesentlich dazu beigetragen, dass sich in der Schweiz eine auch international rezipierte Medienkunstszene etablieren konnte. Diese beginnt sich langsam auch institutionell mit eigenen Festivals, Ausstellungsorten und Diskussionsräumen zu verankern. Es wäre aber nicht realistisch zu erwarten, dass sich die digitale Kunst bereits nach so kurzer Zeit fest etabliert hätte und keiner spezifischen Förderung mehr bedürfte. Sollte nun sitemapping nicht mehr weitergeführt werden, so steht zu befürchten, dass das erreichte Niveau schnell wieder sinken wird, und die bisher getätigten Investitionen wenig Spuren hinterlassen werden. Dies wäre umso bedauerlicher, weil der Bereich der digitalen Kunst immer breiter rezipiert wird und die Wirkung der hier getätigten Förderungen überproportional gross ist. Dies ist nicht nur eine Frage des Geldes, sondern auch der Fachexpertise, die in sitemapping aufgebaut werden konnte und die wesentlich dazu beigetragen hat, dass mit den relativ wenigen Mitteln, die zur Verfügung standen, viel erreicht wurde. Eine Kunstkommission, wie wir sie heute kennen, verfügt nicht über die nötige Expertise, die digitale Kunst so zu fördern, wie die sitemapping-Kommission dies bis heute getan hat. Hinzu kommt, dass im Kredit, der für die Kunstförderung künftig überhaupt noch zur Verfügung stehen wird, kaum ausreichend Mittel zu Gunsten der digitalen Kunst vorhanden sein dürften.</w:t>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t xml:space="preserve">Wir denken, dass es weder der Wichtigkeit des transversalen Themas „Kultur Digital“ noch der langfristigen Strategie des Bundesrats zur Informationsgesellschaft gerecht würde, sollte die bestehende Qualität im Bereich digitaler Kunst nicht zumindest fortgesetzt, wenn nicht gar ausgebaut werden können. </w:t>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t>Wir fordern Sie deshalb auf, im Rahmen der Überarbeitung der Botschaft dem Bereich der digitalen Kunst noch mehr Aufmerksamkeit zu schenken und die Massnahmen, die bei allen organisatorischen Veränderungen die Kontinuität im Aufbau der digitalen Kunst sicherstellen müssen, möglichst klar zu benennen.</w:t>
        <w:br/>
        <w:br/>
      </w:r>
    </w:p>
    <w:p>
      <w:pPr>
        <w:pStyle w:val="Normal"/>
        <w:spacing w:lineRule="atLeast" w:line="100"/>
        <w:rPr>
          <w:rFonts w:ascii="Helvetica Neue" w:hAnsi="Helvetica Neue" w:cs="Helvetica Neue"/>
        </w:rPr>
      </w:pPr>
      <w:r>
        <w:rPr>
          <w:rFonts w:cs="Helvetica Neue" w:ascii="Helvetica Neue" w:hAnsi="Helvetica Neue"/>
        </w:rPr>
        <w:t>Mit freundlichen Grüssen,</w:t>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t>Unterschrift</w:t>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rFonts w:ascii="Helvetica Neue" w:hAnsi="Helvetica Neue" w:cs="Helvetica Neue"/>
        </w:rPr>
      </w:pPr>
      <w:r>
        <w:rPr>
          <w:rFonts w:cs="Helvetica Neue" w:ascii="Helvetica Neue" w:hAnsi="Helvetica Neue"/>
        </w:rPr>
      </w:r>
    </w:p>
    <w:p>
      <w:pPr>
        <w:pStyle w:val="Normal"/>
        <w:spacing w:lineRule="atLeast" w:line="100"/>
        <w:rPr/>
      </w:pPr>
      <w:r>
        <w:rPr>
          <w:rFonts w:cs="Helvetica Neue" w:ascii="Helvetica Neue" w:hAnsi="Helvetica Neue"/>
        </w:rPr>
        <w:t>Name, Organisation</w:t>
        <w:b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altName w:val="Japanese Gothic"/>
    <w:charset w:val="80"/>
    <w:family w:val="auto"/>
    <w:pitch w:val="default"/>
  </w:font>
  <w:font w:name="Tahoma">
    <w:charset w:val="00"/>
    <w:family w:val="swiss"/>
    <w:pitch w:val="variable"/>
  </w:font>
  <w:font w:name="Helvetica Neue">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Charter;Japanese Gothic" w:hAnsi="Bitstream Charter;Japanese Gothic" w:eastAsia="DejaVu Sans;Japanese Gothic" w:cs="Times New Roman"/>
      <w:color w:val="auto"/>
      <w:kern w:val="2"/>
      <w:sz w:val="22"/>
      <w:szCs w:val="24"/>
      <w:lang w:val="de-CH"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Bitstream Charter;Japanese Gothic" w:hAnsi="Bitstream Charter;Japanese Gothic" w:eastAsia="DejaVu Sans;Japanese Gothic" w:cs="Bitstream Charter;Japanese Gothic"/>
      <w:sz w:val="28"/>
      <w:szCs w:val="28"/>
    </w:rPr>
  </w:style>
  <w:style w:type="paragraph" w:styleId="TextBody">
    <w:name w:val="Body Text"/>
    <w:basedOn w:val="Normal"/>
    <w:pPr>
      <w:spacing w:before="0" w:after="120"/>
    </w:pPr>
    <w:rPr/>
  </w:style>
  <w:style w:type="paragraph" w:styleId="List">
    <w:name w:val="List"/>
    <w:basedOn w:val="TextBody"/>
    <w:pPr/>
    <w:rPr>
      <w:rFonts w:ascii="Bitstream Charter;Japanese Gothic" w:hAnsi="Bitstream Charter;Japanese Gothic" w:cs="Bitstream Charter;Japanese Gothic"/>
    </w:rPr>
  </w:style>
  <w:style w:type="paragraph" w:styleId="Caption">
    <w:name w:val="Caption"/>
    <w:basedOn w:val="Normal"/>
    <w:qFormat/>
    <w:pPr>
      <w:suppressLineNumbers/>
      <w:spacing w:before="120" w:after="120"/>
    </w:pPr>
    <w:rPr>
      <w:rFonts w:ascii="Bitstream Charter;Japanese Gothic" w:hAnsi="Bitstream Charter;Japanese Gothic" w:cs="Bitstream Charter;Japanese Gothic"/>
      <w:i/>
      <w:iCs/>
      <w:sz w:val="20"/>
      <w:szCs w:val="24"/>
    </w:rPr>
  </w:style>
  <w:style w:type="paragraph" w:styleId="Index">
    <w:name w:val="Index"/>
    <w:basedOn w:val="Normal"/>
    <w:qFormat/>
    <w:pPr>
      <w:suppressLineNumbers/>
    </w:pPr>
    <w:rPr>
      <w:rFonts w:ascii="Bitstream Charter;Japanese Gothic" w:hAnsi="Bitstream Charter;Japanese Gothic" w:cs="Bitstream Charter;Japanese Gothic"/>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30:00Z</dcterms:created>
  <dc:creator>Felix Stalder</dc:creator>
  <dc:description/>
  <dc:language>en-US</dc:language>
  <cp:lastModifiedBy>Urs Staub</cp:lastModifiedBy>
  <dcterms:modified xsi:type="dcterms:W3CDTF">2010-10-27T09:35:00Z</dcterms:modified>
  <cp:revision>2</cp:revision>
  <dc:subject/>
  <dc:title>[Deadline für Einreichung einer Stellungnahme: 24</dc:title>
</cp:coreProperties>
</file>